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68"/>
        <w:jc w:val="both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道真仡佬族苗族自治县人民医院</w:t>
      </w:r>
    </w:p>
    <w:p>
      <w:pPr>
        <w:pStyle w:val="Normal"/>
        <w:ind w:firstLine="2811"/>
        <w:jc w:val="both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肠内营养制剂目录</w:t>
      </w:r>
    </w:p>
    <w:tbl>
      <w:tblPr>
        <w:tblW w:w="85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8"/>
        <w:gridCol w:w="1985"/>
        <w:gridCol w:w="2539"/>
        <w:gridCol w:w="2157"/>
      </w:tblGrid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数</w:t>
            </w:r>
            <w:r>
              <w:rPr>
                <w:rFonts w:eastAsia="宋体" w:cs="宋体" w:ascii="宋体" w:hAnsi="宋体"/>
                <w:kern w:val="0"/>
                <w:szCs w:val="21"/>
              </w:rPr>
              <w:t>(100g</w:t>
            </w:r>
            <w:r>
              <w:rPr>
                <w:rFonts w:ascii="宋体" w:hAnsi="宋体" w:cs="宋体"/>
                <w:kern w:val="0"/>
                <w:szCs w:val="21"/>
              </w:rPr>
              <w:t>含量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应人群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全脂奶粉（无乳糖）、植物脂肪粉、浓缩乳清蛋白粉、焦磷酸铁、葡萄糖酸锌、三氯蔗糖、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6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50-6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有胃肠道功能或部分胃肠道功能，但存在营养摄入障碍的患者，可用于糖尿病患者及应激性高血糖患者，便秘患者等。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脂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浓缩乳清蛋白粉、菊粉、植物脂肪粉、黄原胶、三氯蔗糖、食用香精等。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5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2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3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70-8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肠功能较差，易发生腹泻患者，如胆囊炎，胆结石，肥胖人群，冠心病，动脉粥样硬化等。</w:t>
            </w:r>
          </w:p>
        </w:tc>
      </w:tr>
      <w:tr>
        <w:trPr>
          <w:trHeight w:val="11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肽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水解乳清蛋白粉、大豆肽粉、中链甘油三酯、植物油、维生素、酪蛋白、、三氯蔗糖等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4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7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70-75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营养支持，消化吸收功能较差的患者：如炎症性肠病，放射性肠炎，胰腺炎等。</w:t>
            </w:r>
          </w:p>
        </w:tc>
      </w:tr>
      <w:tr>
        <w:trPr>
          <w:trHeight w:val="1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清蛋白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缩乳清蛋白粉、分离乳清蛋白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6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8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5-7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疾病患者，如神经科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ICU,</w:t>
            </w:r>
            <w:r>
              <w:rPr>
                <w:rFonts w:ascii="宋体" w:hAnsi="宋体" w:cs="宋体"/>
                <w:kern w:val="0"/>
                <w:szCs w:val="21"/>
              </w:rPr>
              <w:t>外科。内科。肿瘤科，呼吸科等。</w:t>
            </w:r>
          </w:p>
        </w:tc>
      </w:tr>
      <w:tr>
        <w:trPr>
          <w:trHeight w:val="1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蛋白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豆分离蛋白、浓缩乳清蛋白粉、植物油、单，双甘油脂肪酸酯、柠檬酸脂肪酸甘油脂、黄原胶、食用香精、三氯蔗糖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2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2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50-6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白质营养不良患者，创伤，疾病恢复期需要高蛋白质摄入的患者等。</w:t>
            </w:r>
          </w:p>
        </w:tc>
      </w:tr>
      <w:tr>
        <w:trPr>
          <w:trHeight w:val="1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蛋白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脂肪粉、、浓缩乳清蛋白粉、木糖醇、抗性糊精、结晶果糖、、牛磺酸、碳酸钙焦磷酸铁、葡萄糖酸锌、黄原胶、食用香精等。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9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60-65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脏功能受损的患者，如肾炎，肾病综合症，糖尿病肾病等患者。</w:t>
            </w:r>
          </w:p>
        </w:tc>
      </w:tr>
      <w:tr>
        <w:trPr>
          <w:trHeight w:val="1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链氨基酸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浓缩乳清蛋白粉、速溶支链氨基酸粉、葡萄糖浆、中链甘油三酯、植物油、抗性糊精、菊粉、烟酰胺、叶酸、单双甘油脂肪酸酯、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 </w:t>
            </w:r>
            <w:r>
              <w:rPr>
                <w:rFonts w:ascii="MS Mincho" w:hAnsi="MS Mincho" w:cs="MS Mincho"/>
                <w:kern w:val="0"/>
                <w:szCs w:val="21"/>
              </w:rPr>
              <w:t>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2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2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50-6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功能受损患者，如肝硬化，肝炎，脂肪肝，肝性脑病等患者。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匀浆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植脂末、大豆分离蛋白、全脂乳粉、聚葡萄糖、胡萝下粉、豆浆粉、番茄粉、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7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4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60-7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肠道功能良好的患者。</w:t>
            </w:r>
          </w:p>
        </w:tc>
      </w:tr>
      <w:tr>
        <w:trPr>
          <w:trHeight w:val="1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氨酰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kern w:val="0"/>
                <w:szCs w:val="21"/>
              </w:rPr>
              <w:t>谷氨酰胺，胶原蛋白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度高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上谷氨酰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肠道功能较差患者，手术，创伤，肿瘤放化疗等患者。</w:t>
            </w:r>
          </w:p>
        </w:tc>
      </w:tr>
      <w:tr>
        <w:trPr>
          <w:trHeight w:val="1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衡营养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植物脂肪粉、大豆分离蛋白、植脂末、浓缩乳清蛋白粉、菊粉、维生素烟酰等。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5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5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60-7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识障碍或昏迷人群的管饲，术前准备和术后营养补充，体弱多病，需要补充营养的人群等</w:t>
            </w:r>
          </w:p>
        </w:tc>
      </w:tr>
      <w:tr>
        <w:trPr>
          <w:trHeight w:val="1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浓缩乳清蛋白粉、植物油、葡萄糖浆、低聚麦芽糖、结晶果糖、木糖醇、淀粉、维生素、碳酸钙、焦磷酸铁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1g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50-60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尿病病人， 妊娠糖尿病病人，其他需要控制血糖的病人。</w:t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D,</w:t>
            </w: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E,</w:t>
            </w: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kern w:val="0"/>
                <w:szCs w:val="21"/>
              </w:rPr>
              <w:t>，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kern w:val="0"/>
                <w:szCs w:val="21"/>
              </w:rPr>
              <w:t>，维生素</w:t>
            </w:r>
            <w:r>
              <w:rPr>
                <w:rFonts w:eastAsia="宋体" w:cs="宋体" w:ascii="宋体" w:hAnsi="宋体"/>
                <w:kern w:val="0"/>
                <w:szCs w:val="21"/>
              </w:rPr>
              <w:t>B6</w:t>
            </w:r>
            <w:r>
              <w:rPr>
                <w:rFonts w:ascii="宋体" w:hAnsi="宋体" w:cs="宋体"/>
                <w:kern w:val="0"/>
                <w:szCs w:val="21"/>
              </w:rPr>
              <w:t>，抗坏血酸，叶酸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快速，冲调性能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需要补充多种维生素的人群。</w:t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能型营养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、浓缩乳清蛋白粉、葡萄糖浆、低聚麦芽糖、水解乳清蛋白粉、菊粉、中链甘油三酯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DHA</w:t>
            </w:r>
            <w:r>
              <w:rPr>
                <w:rFonts w:ascii="宋体" w:hAnsi="宋体" w:cs="宋体"/>
                <w:kern w:val="0"/>
                <w:szCs w:val="21"/>
              </w:rPr>
              <w:t>藻油、酪蛋白、酪蛋白酸钠、乳抗坏血酸钠、黄原胶。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kJ/100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2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含量</w:t>
            </w:r>
            <w:r>
              <w:rPr>
                <w:rFonts w:eastAsia="宋体" w:cs="宋体" w:ascii="宋体" w:hAnsi="宋体"/>
                <w:kern w:val="0"/>
                <w:szCs w:val="21"/>
              </w:rPr>
              <w:t>40-5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高能高脂的人群，如肿瘤患者，肺部疾病患者等。</w:t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溶性维生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叶酸等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补充人体需要的多种水溶性维生素，溶解快速，冲调性能好等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补充人体需要的多种水溶性维生素的人群。</w:t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脂溶性维生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,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有多种脂溶性维生素，溶解快速，全面补充人体需要的多种脂溶性维生素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补充多种脂溶性维生素的人群。</w:t>
            </w:r>
          </w:p>
        </w:tc>
      </w:tr>
      <w:tr>
        <w:trPr>
          <w:trHeight w:val="1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量元素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，锌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剂量稳定，避免微量元素摄入过多，全面补充人体需要的多种矿物质微量元素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补充微量元素的人群，如儿童，重症患者，老年人等。</w:t>
            </w:r>
          </w:p>
        </w:tc>
      </w:tr>
      <w:tr>
        <w:trPr>
          <w:trHeight w:val="1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膳食纤维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葡萄糖，菊粉，水溶性膳食纤维，抗性糊精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味好，改善人体肠道内有益菌群，防止便秘，降低血脂，改善糖尿病症状等功能。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膳食纤维含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90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胃肠道功能或部分胃肠道功能的患者，如便秘患者，糖尿病患者等。</w:t>
            </w:r>
          </w:p>
        </w:tc>
      </w:tr>
      <w:tr>
        <w:trPr>
          <w:trHeight w:val="1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脂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度高，含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70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疾病或医学状况对膳食的特殊要求添加。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钙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L-</w:t>
            </w:r>
            <w:r>
              <w:rPr>
                <w:rFonts w:ascii="宋体" w:hAnsi="宋体" w:cs="宋体"/>
                <w:kern w:val="0"/>
                <w:szCs w:val="21"/>
              </w:rPr>
              <w:t>乳酸钙，葡萄糖酸钙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性好，能完全溶解于水，口感好，生物利用率高等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在膳食中强化或补充钙的人群。</w:t>
            </w:r>
          </w:p>
        </w:tc>
      </w:tr>
      <w:tr>
        <w:trPr>
          <w:trHeight w:val="1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元素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二胺四乙酸铁钠，有机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感好，无铁腥味，生物利用率高，无肠胃刺激，不影响其它矿物质的吸收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在膳食中强化或补充铁的人群。</w:t>
            </w:r>
          </w:p>
        </w:tc>
      </w:tr>
      <w:tr>
        <w:trPr>
          <w:trHeight w:val="10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DHA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DH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DHA≥2g/100g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溶解度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需要补充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DHA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的孕产妇及儿童。</w:t>
            </w:r>
          </w:p>
        </w:tc>
      </w:tr>
      <w:tr>
        <w:trPr>
          <w:trHeight w:val="2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生菌颗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酸菌（嗜酸乳杆菌、长双歧杆菌、副干酪乳杆菌、鼠李糖乳杆菌、发酵乳杆菌、瑞士乳杆菌、嗜热链球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种活菌能有效刺激益生菌菌落的生长和活性，预防腹泻，改善便秘，在临床上对治疗抗生素相关性腹泻有较好的效果。改善肠道内微生态环境。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活菌数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</w:rPr>
              <w:t>10</w:t>
            </w:r>
            <w:r>
              <w:rPr>
                <w:rFonts w:eastAsia="宋体" w:cs="宋体" w:ascii="宋体" w:hAnsi="宋体"/>
                <w:kern w:val="0"/>
                <w:szCs w:val="21"/>
              </w:rPr>
              <w:t>CFU/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但能预防腹泻，改善便秘，还可以用于临床上对治疗抗生素相关性腹泻的支持治疗。</w:t>
            </w:r>
          </w:p>
        </w:tc>
      </w:tr>
      <w:tr>
        <w:trPr>
          <w:trHeight w:val="2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人整蛋白型特殊医学用途全营养配方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，植物油脂肪粉，浓缩乳清蛋白粉，大豆分离蛋白组成，碳酸钙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取得特殊医学用途配方食品注册证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1"/>
              </w:rPr>
              <w:t>00Kj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：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5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碳水化合物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50-55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岁以上因进食受限、消化吸收障碍、代谢紊乱需补充营养的人群。可作为单一营养来源。</w:t>
            </w:r>
          </w:p>
        </w:tc>
      </w:tr>
      <w:tr>
        <w:trPr>
          <w:trHeight w:val="1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医学用途蛋白质组件</w:t>
            </w:r>
            <w:r>
              <w:rPr>
                <w:rFonts w:ascii="宋体" w:hAnsi="宋体" w:cs="宋体"/>
                <w:kern w:val="0"/>
                <w:szCs w:val="21"/>
              </w:rPr>
              <w:t>配方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离乳清蛋白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浓缩乳清蛋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取得特殊医学用途配方食品注册证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500Kj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：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-5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需要补充蛋白质的人群，如消化吸收不良的老年人，术前术后需要营养补充的病人，低蛋白血症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短肽型特殊医学用途全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配方食</w:t>
            </w:r>
            <w:r>
              <w:rPr>
                <w:rFonts w:ascii="宋体" w:hAnsi="宋体" w:cs="宋体"/>
                <w:kern w:val="0"/>
                <w:szCs w:val="21"/>
              </w:rPr>
              <w:t>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解乳清蛋白，中链甘油三酯，酪蛋白，胆钙化醇，葡萄糖浆，亚麻籽油，低聚麦芽糖，大豆油，微量元素及矿物质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取得特殊医学用途配方食品注册证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能量：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00Kj/100g</w:t>
            </w:r>
          </w:p>
          <w:p>
            <w:pPr>
              <w:pStyle w:val="Heading4"/>
              <w:bidi w:val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>蛋白质：≥</w:t>
            </w:r>
            <w:r>
              <w:rPr>
                <w:b w:val="false"/>
                <w:bCs w:val="false"/>
                <w:sz w:val="21"/>
                <w:szCs w:val="21"/>
              </w:rPr>
              <w:t>15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脂肪：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碳水化合物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70-75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鼻空肠管或空肠造瘘，胰腺炎早期营养支持，乳糖不耐受胃肠功能受损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岁及以上进食受限，消化吸收障碍，代谢紊乱需要补充营养的人群</w:t>
            </w:r>
          </w:p>
        </w:tc>
      </w:tr>
      <w:tr>
        <w:trPr>
          <w:trHeight w:val="16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童短肽型特殊医学用途全营养配方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解乳清蛋白，中链甘油三酯，酪蛋白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植物油脂肪粉，叶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取得特殊医学用途配方食品注册证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量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Cs w:val="21"/>
              </w:rPr>
              <w:t>00Kj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蛋白质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5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脂肪：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kern w:val="0"/>
                <w:szCs w:val="21"/>
              </w:rPr>
              <w:t>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碳水化合物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kern w:val="0"/>
                <w:szCs w:val="21"/>
              </w:rPr>
              <w:t>g/100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岁因进食受限、消化吸收障碍、代谢紊乱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kern w:val="0"/>
                <w:szCs w:val="21"/>
              </w:rPr>
              <w:t>补充营养的人群。可作为单一营养来源。</w:t>
            </w:r>
          </w:p>
        </w:tc>
      </w:tr>
      <w:tr>
        <w:trPr>
          <w:trHeight w:val="16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服管饲多用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PE/PTE 500ml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家食品安全包装标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滴注</w:t>
            </w:r>
          </w:p>
        </w:tc>
      </w:tr>
      <w:tr>
        <w:trPr>
          <w:trHeight w:val="1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箔自封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箔，根据要求进行定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家食品安全包装标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包装粉剂食品</w:t>
            </w:r>
          </w:p>
        </w:tc>
      </w:tr>
    </w:tbl>
    <w:p>
      <w:pPr>
        <w:pStyle w:val="Normal"/>
        <w:tabs>
          <w:tab w:val="clear" w:pos="420"/>
          <w:tab w:val="left" w:pos="2496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方正隶书简体">
    <w:altName w:val="宋体"/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372100" cy="0"/>
              <wp:effectExtent l="635" t="15875" r="0" b="1587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22.95pt,-1.8pt" ID="Line 8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隶书简体;宋体" w:hAnsi="方正隶书简体;宋体" w:cs="宋体" w:eastAsia="方正隶书简体;宋体"/>
        <w:b/>
        <w:sz w:val="21"/>
        <w:szCs w:val="21"/>
      </w:rPr>
      <w:t xml:space="preserve">贵州省道真仡佬族苗族自治县人民医院       道真仡佬族苗族自治县玉溪镇尹珍大道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5540</wp:posOffset>
              </wp:positionH>
              <wp:positionV relativeFrom="paragraph">
                <wp:posOffset>36830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2.9pt;mso-position-vertical-relative:text;margin-left: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方正隶书简体;宋体" w:hAnsi="方正隶书简体;宋体" w:eastAsia="方正隶书简体;宋体" w:cs="宋体"/>
        <w:b/>
        <w:b/>
        <w:sz w:val="21"/>
        <w:szCs w:val="21"/>
        <w:lang w:val="en-US" w:eastAsia="zh-CN"/>
      </w:rPr>
    </w:pPr>
    <w:r>
      <w:rPr>
        <w:rFonts w:eastAsia="方正隶书简体;宋体" w:cs="方正隶书简体;宋体" w:ascii="方正隶书简体;宋体" w:hAnsi="方正隶书简体;宋体"/>
        <w:b/>
        <w:sz w:val="21"/>
        <w:szCs w:val="21"/>
        <w:lang w:val="en-US" w:eastAsia="zh-CN"/>
      </w:rPr>
      <w:t xml:space="preserve">                         </w:t>
    </w:r>
  </w:p>
  <w:p>
    <w:pPr>
      <w:pStyle w:val="Footer"/>
      <w:ind w:firstLine="1446"/>
      <w:rPr/>
    </w:pPr>
    <w:r>
      <w:rPr>
        <w:rFonts w:cs="Monotype Corsiva;Comic Sans MS" w:ascii="Monotype Corsiva;Comic Sans MS" w:hAnsi="Monotype Corsiva;Comic Sans MS"/>
        <w:b/>
        <w:sz w:val="21"/>
        <w:szCs w:val="21"/>
      </w:rPr>
      <w:t>T</w:t>
    </w:r>
    <w:r>
      <w:rPr>
        <w:rFonts w:cs="Monotype Corsiva;Comic Sans MS" w:ascii="Monotype Corsiva;Comic Sans MS" w:hAnsi="Monotype Corsiva;Comic Sans MS"/>
        <w:b/>
        <w:sz w:val="21"/>
        <w:szCs w:val="21"/>
      </w:rPr>
      <w:t>el</w:t>
    </w:r>
    <w:r>
      <w:rPr>
        <w:rFonts w:ascii="Monotype Corsiva;Comic Sans MS" w:hAnsi="Monotype Corsiva;Comic Sans MS" w:cs="Monotype Corsiva;Comic Sans MS"/>
        <w:b/>
        <w:sz w:val="21"/>
        <w:szCs w:val="21"/>
      </w:rPr>
      <w:t>：</w:t>
    </w:r>
    <w:r>
      <w:rPr>
        <w:rFonts w:cs="Monotype Corsiva;Comic Sans MS" w:ascii="Monotype Corsiva;Comic Sans MS" w:hAnsi="Monotype Corsiva;Comic Sans MS"/>
        <w:b/>
        <w:sz w:val="21"/>
        <w:szCs w:val="21"/>
      </w:rPr>
      <w:t>0851-25820167                Fax</w:t>
    </w:r>
    <w:r>
      <w:rPr>
        <w:rFonts w:ascii="Monotype Corsiva;Comic Sans MS" w:hAnsi="Monotype Corsiva;Comic Sans MS" w:cs="Monotype Corsiva;Comic Sans MS"/>
        <w:b/>
        <w:sz w:val="21"/>
        <w:szCs w:val="21"/>
      </w:rPr>
      <w:t>：</w:t>
    </w:r>
    <w:r>
      <w:rPr>
        <w:rFonts w:cs="Monotype Corsiva;Comic Sans MS" w:ascii="Monotype Corsiva;Comic Sans MS" w:hAnsi="Monotype Corsiva;Comic Sans MS"/>
        <w:b/>
        <w:sz w:val="21"/>
        <w:szCs w:val="21"/>
      </w:rPr>
      <w:t>0851-2582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隶书简体;宋体" w:hAnsi="方正隶书简体;宋体" w:eastAsia="方正隶书简体;宋体"/>
        <w:b/>
        <w:b/>
        <w:color w:val="1F497D"/>
        <w:sz w:val="52"/>
        <w:szCs w:val="52"/>
      </w:rPr>
    </w:pPr>
    <w:r>
      <w:rPr>
        <w:rFonts w:ascii="方正隶书简体;宋体" w:hAnsi="方正隶书简体;宋体" w:eastAsia="方正隶书简体;宋体"/>
        <w:b/>
        <w:color w:val="1F497D"/>
        <w:sz w:val="52"/>
        <w:szCs w:val="52"/>
      </w:rPr>
      <w:t>道真县</w:t>
    </w:r>
    <w:r>
      <w:rPr>
        <w:rFonts w:ascii="宋体" w:hAnsi="宋体" w:cs="宋体" w:eastAsia="楷体_GB2312;楷体"/>
        <w:b/>
        <w:kern w:val="0"/>
        <w:sz w:val="30"/>
        <w:szCs w:val="30"/>
      </w:rPr>
      <w:drawing>
        <wp:inline distT="0" distB="0" distL="0" distR="0">
          <wp:extent cx="631190" cy="629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隶书简体;宋体" w:hAnsi="方正隶书简体;宋体" w:eastAsia="方正隶书简体;宋体"/>
        <w:b/>
        <w:color w:val="1F497D"/>
        <w:sz w:val="52"/>
        <w:szCs w:val="52"/>
      </w:rPr>
      <w:t>人民医院</w:t>
    </w:r>
  </w:p>
  <w:p>
    <w:pPr>
      <w:pStyle w:val="Header"/>
      <w:rPr>
        <w:rFonts w:ascii="方正隶书简体;宋体" w:hAnsi="方正隶书简体;宋体" w:eastAsia="方正隶书简体;宋体"/>
        <w:color w:val="1F497D"/>
        <w:sz w:val="28"/>
        <w:szCs w:val="28"/>
      </w:rPr>
    </w:pPr>
    <w:r>
      <w:rPr>
        <w:rFonts w:eastAsia="方正隶书简体;宋体" w:ascii="方正隶书简体;宋体" w:hAnsi="方正隶书简体;宋体"/>
        <w:color w:val="1F497D"/>
        <w:sz w:val="28"/>
        <w:szCs w:val="28"/>
      </w:rPr>
      <w:t>DAO ZHEN XIAN REN MIN YI YUAN</w:t>
    </w:r>
  </w:p>
  <w:p>
    <w:pPr>
      <w:pStyle w:val="Header"/>
      <w:tabs>
        <w:tab w:val="left" w:pos="2970" w:leader="none"/>
        <w:tab w:val="left" w:pos="3555" w:leader="none"/>
        <w:tab w:val="center" w:pos="4153" w:leader="none"/>
        <w:tab w:val="right" w:pos="8306" w:leader="none"/>
      </w:tabs>
      <w:rPr>
        <w:rFonts w:ascii="宋体" w:hAnsi="宋体" w:eastAsia="方正隶书简体;宋体" w:cs="宋体"/>
        <w:color w:val="1F497D"/>
        <w:kern w:val="0"/>
        <w:sz w:val="24"/>
        <w:szCs w:val="28"/>
      </w:rPr>
    </w:pPr>
    <w:r>
      <w:rPr>
        <w:rFonts w:eastAsia="方正隶书简体;宋体" w:cs="宋体" w:ascii="宋体" w:hAnsi="宋体"/>
        <w:color w:val="1F497D"/>
        <w:kern w:val="0"/>
        <w:sz w:val="24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400040" cy="0"/>
              <wp:effectExtent l="0" t="28575" r="0" b="285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5.15pt,7.7pt" ID="Line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楷体" w:hAnsi="楷体" w:eastAsia="楷体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CC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9:00Z</dcterms:created>
  <dc:creator>user</dc:creator>
  <dc:description/>
  <dc:language>en-US</dc:language>
  <cp:lastModifiedBy>周丹</cp:lastModifiedBy>
  <cp:lastPrinted>2016-09-27T08:47:00Z</cp:lastPrinted>
  <dcterms:modified xsi:type="dcterms:W3CDTF">2024-12-11T02:29:28Z</dcterms:modified>
  <cp:revision>6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00F0B3B34CB3958EBEE0D4B60F74_13</vt:lpwstr>
  </property>
  <property fmtid="{D5CDD505-2E9C-101B-9397-08002B2CF9AE}" pid="3" name="KSOProductBuildVer">
    <vt:lpwstr>2052-12.1.0.19302</vt:lpwstr>
  </property>
</Properties>
</file>